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496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uppy Healthy Pet Pla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CLUDED IN ANNUAL PL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6196330" cy="0"/>
                <wp:effectExtent l="0" t="3175" r="0" b="3175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9.95pt" to="477.9pt,9.95pt" ID="Straight Connector 6" stroked="t" o:allowincell="f" style="position:absolute;mso-position-horizontal:center;mso-position-horizontal-relative:margin">
                <v:stroke color="#afabab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094865" cy="4657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65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Value at full pri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$71.5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$28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$2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$18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tal for visit: </w:t>
                            </w:r>
                            <w:r>
                              <w:rPr/>
                              <w:t>$142.5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$4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$28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$28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ab/>
                              <w:t xml:space="preserve">       $28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ab/>
                              <w:t xml:space="preserve">       $28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ab/>
                              <w:t xml:space="preserve">       $18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tal for visit: </w:t>
                            </w:r>
                            <w:r>
                              <w:rPr/>
                              <w:t>$17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ab/>
                              <w:t xml:space="preserve">       $4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ab/>
                              <w:t xml:space="preserve">       $28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ab/>
                              <w:t xml:space="preserve">       $28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ab/>
                              <w:t xml:space="preserve">       $18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tal for visit: </w:t>
                            </w:r>
                            <w:r>
                              <w:rPr/>
                              <w:t>$116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Total value for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first three visits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$430.5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366.75pt;mso-wrap-distance-left:9.05pt;mso-wrap-distance-right:0pt;mso-wrap-distance-top:0pt;mso-wrap-distance-bottom:0pt;margin-top:2.2pt;mso-position-vertical-relative:text;margin-left:303.05pt;mso-position-horizontal:righ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</w:rPr>
                        <w:t>Value at full pric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$71.5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$28.0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$25.0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$18.0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 xml:space="preserve">Total for visit: </w:t>
                      </w:r>
                      <w:r>
                        <w:rPr/>
                        <w:t>$142.5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$42.0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$28.0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$28.0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ab/>
                        <w:t xml:space="preserve">       $28.0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ab/>
                        <w:t xml:space="preserve">       $28.0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ab/>
                        <w:t xml:space="preserve">       $18.0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 xml:space="preserve">Total for visit: </w:t>
                      </w:r>
                      <w:r>
                        <w:rPr/>
                        <w:t>$172.0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ab/>
                        <w:t xml:space="preserve">       $42.0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ab/>
                        <w:t xml:space="preserve">       $28.0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ab/>
                        <w:t xml:space="preserve">       $28.0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ab/>
                        <w:t xml:space="preserve">       $18.0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 xml:space="preserve">Total for visit: </w:t>
                      </w:r>
                      <w:r>
                        <w:rPr/>
                        <w:t>$116.0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</w:rPr>
                        <w:t xml:space="preserve">Total value for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</w:rPr>
                        <w:t>first three visits: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$430.5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114300" distB="114300" distL="114935" distR="114935" simplePos="0" locked="0" layoutInCell="0" allowOverlap="1" relativeHeight="6">
            <wp:simplePos x="0" y="0"/>
            <wp:positionH relativeFrom="margin">
              <wp:posOffset>3409950</wp:posOffset>
            </wp:positionH>
            <wp:positionV relativeFrom="paragraph">
              <wp:posOffset>131445</wp:posOffset>
            </wp:positionV>
            <wp:extent cx="230505" cy="424815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535" t="6772" r="56243" b="6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irst Visi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8-9 weeks of ag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llness based doctor appoint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2PP Vaccine (#1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cal Flo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3375</wp:posOffset>
                </wp:positionH>
                <wp:positionV relativeFrom="paragraph">
                  <wp:posOffset>105410</wp:posOffset>
                </wp:positionV>
                <wp:extent cx="1790700" cy="0"/>
                <wp:effectExtent l="0" t="3175" r="635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8.3pt" to="467.2pt,8.3pt" ID="Straight Connector 9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lea Prevention and Deworm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econd Visi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1-12 weeks of age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heck based doctor appointment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2PP Vaccine (#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Leptospirosis Vaccine (#1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Rabies Vacc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Bordetella Vacc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ea Prevention and Deworm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29210</wp:posOffset>
                </wp:positionV>
                <wp:extent cx="1790700" cy="0"/>
                <wp:effectExtent l="0" t="3175" r="635" b="3175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.3pt" to="467.95pt,2.3pt" ID="Straight Connector 8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hird Visi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5-16 weeks of ag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heck based doctor appointment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2PPVaccine (#3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ptospirosis Vaccine (#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ea Prevention and Deworm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1790700" cy="0"/>
                <wp:effectExtent l="0" t="3175" r="0" b="3175"/>
                <wp:wrapNone/>
                <wp:docPr id="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140.95pt,0.55pt" ID="Straight Connector 10" stroked="t" o:allowincell="f" style="position:absolute;mso-position-horizontal:left;mso-position-horizontal-relative:margin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 plans inclu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nlimited toe nail tri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 will inclu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% discount </w:t>
      </w:r>
      <w:r>
        <w:rPr>
          <w:rFonts w:eastAsia="Times New Roman" w:cs="Times New Roman" w:ascii="Times New Roman" w:hAnsi="Times New Roman"/>
          <w:sz w:val="24"/>
          <w:szCs w:val="24"/>
        </w:rPr>
        <w:t>on servi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 included in pl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YMENT OPTION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1. Annual Payment: </w:t>
      </w:r>
      <w:r>
        <w:rPr/>
        <w:t>One payment of $344.40 due upon sign-up.</w:t>
      </w:r>
    </w:p>
    <w:p>
      <w:pPr>
        <w:pStyle w:val="Normal"/>
        <w:rPr/>
      </w:pPr>
      <w:r>
        <w:rPr>
          <w:b/>
        </w:rPr>
        <w:t xml:space="preserve">2. Two Payments: </w:t>
      </w:r>
      <w:r>
        <w:rPr/>
        <w:t xml:space="preserve">Two payments of $183.00, first payment due upon sign-up, second payment charged </w:t>
      </w:r>
      <w:r>
        <w:rPr>
          <w:u w:val="single"/>
        </w:rPr>
        <w:t>automatically</w:t>
      </w:r>
      <w:r>
        <w:rPr/>
        <w:t xml:space="preserve"> to your credit or debit card one month after sign-up. </w:t>
      </w:r>
    </w:p>
    <w:p>
      <w:pPr>
        <w:pStyle w:val="Normal"/>
        <w:rPr/>
      </w:pPr>
      <w:r>
        <w:rPr>
          <w:b/>
        </w:rPr>
        <w:t xml:space="preserve">3. 12 Monthly Payments: </w:t>
      </w:r>
      <w:r>
        <w:rPr/>
        <w:t xml:space="preserve">$50.00 one-time setup fee, $36.00 charged </w:t>
      </w:r>
      <w:r>
        <w:rPr>
          <w:u w:val="single"/>
        </w:rPr>
        <w:t>automatically</w:t>
      </w:r>
      <w:r>
        <w:rPr/>
        <w:t xml:space="preserve"> to your credit or debit card once monthly, first payment due upon sign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" w:cs="Segoe UI"/>
      <w:color w:val="000000"/>
      <w:sz w:val="18"/>
      <w:szCs w:val="18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51:00Z</dcterms:created>
  <dc:creator>staff</dc:creator>
  <dc:description/>
  <cp:keywords/>
  <dc:language>en-US</dc:language>
  <cp:lastModifiedBy>SHARI JOHNSON</cp:lastModifiedBy>
  <cp:lastPrinted>2022-03-28T15:21:00Z</cp:lastPrinted>
  <dcterms:modified xsi:type="dcterms:W3CDTF">2022-08-31T19:51:00Z</dcterms:modified>
  <cp:revision>2</cp:revision>
  <dc:subject/>
  <dc:title/>
</cp:coreProperties>
</file>