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750" cy="701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tten Healthy Pet Plan</w:t>
      </w:r>
    </w:p>
    <w:p>
      <w:pPr>
        <w:pStyle w:val="Normal"/>
        <w:tabs>
          <w:tab w:val="clear" w:pos="720"/>
          <w:tab w:val="left" w:pos="7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LUDED IN ANNUAL P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639185</wp:posOffset>
                </wp:positionH>
                <wp:positionV relativeFrom="paragraph">
                  <wp:posOffset>94615</wp:posOffset>
                </wp:positionV>
                <wp:extent cx="2094865" cy="5143500"/>
                <wp:effectExtent l="0" t="0" r="0" b="0"/>
                <wp:wrapSquare wrapText="bothSides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5143680"/>
                          <a:chOff x="0" y="0"/>
                          <a:chExt cx="209484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Value at full p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71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4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" w:bidi="ar-SA"/>
                                </w:rPr>
                                <w:t xml:space="preserve">                   $2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" w:bidi="ar-SA"/>
                                </w:rPr>
                                <w:t xml:space="preserve">                   $2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17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No ch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otal for visit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$181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4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2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$33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$2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$17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No ch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Total for visit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$14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$4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$2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$33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$17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No ch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otal for vi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: $120.00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Total value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irst three visits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$449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7720" y="40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3434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6.55pt;margin-top:7.45pt;width:164.95pt;height:405pt" coordorigin="5731,149" coordsize="3299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1;top:149;width:3298;height:80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Value at full pr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71.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4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" w:bidi="ar-SA"/>
                          </w:rPr>
                          <w:t xml:space="preserve">                   $2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" w:bidi="ar-SA"/>
                          </w:rPr>
                          <w:t xml:space="preserve">                   $25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17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No char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otal for visit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$181.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42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2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$33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$2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$17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No char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Total for visit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$14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$42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$28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$33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$17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No char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otal for visit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: $120.00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Total value fo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irst three visits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$449.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" stroked="t" o:allowincell="f" style="position:absolute;left:8893;top:6548;width:0;height:0;mso-position-horizontal-relative:margin" type="_x0000_t32">
                  <v:stroke color="#434343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19633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9.95pt" to="477.9pt,9.95pt" ID="Straight Connector 6" stroked="t" o:allowincell="f" style="position:absolute;mso-position-horizontal:center;mso-position-horizontal-relative:margin">
                <v:stroke color="#afaba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114300" distB="114300" distL="114935" distR="114935" simplePos="0" locked="0" layoutInCell="0" allowOverlap="1" relativeHeight="6">
            <wp:simplePos x="0" y="0"/>
            <wp:positionH relativeFrom="margin">
              <wp:posOffset>2886075</wp:posOffset>
            </wp:positionH>
            <wp:positionV relativeFrom="paragraph">
              <wp:posOffset>55245</wp:posOffset>
            </wp:positionV>
            <wp:extent cx="237490" cy="48387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5" t="6772" r="56243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irst Vis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8-9 weeks of ag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ness based doctor appoin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V/FIV Tes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VRCP Vaccine (#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cal Flotatio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ical Flea Prevention (Activy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1790700" cy="0"/>
                <wp:effectExtent l="0" t="3175" r="0" b="3175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40.95pt,7.6pt" ID="Straight Connector 10" stroked="t" o:allowincell="f" style="position:absolute;mso-position-horizontal:left;mso-position-horizontal-relative:margin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Dewormer (Neme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ond Vis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1-12 weeks of ag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heck based doctor appoin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VRCP Vaccine (#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line Leukemia Vaccine (#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bies Vaccin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pical Flea Prevention (Activy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wormer (Neme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04615</wp:posOffset>
                </wp:positionH>
                <wp:positionV relativeFrom="paragraph">
                  <wp:posOffset>59690</wp:posOffset>
                </wp:positionV>
                <wp:extent cx="1790700" cy="0"/>
                <wp:effectExtent l="0" t="3175" r="0" b="3175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4.7pt" to="448.4pt,4.7pt" ID="Straight Connector 8" stroked="t" o:allowincell="f" style="position:absolute;mso-position-horizontal-relative:margin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ird Vis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5-16 weeks of ag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heck based doctor appointmen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VRCP Vaccine (#3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line Leukemia Vaccine (#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ical Flea Prevention (Cheristi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wormer (Neme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plans inclu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limited toe nail tri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will inclu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% discount </w:t>
      </w:r>
      <w:r>
        <w:rPr>
          <w:rFonts w:eastAsia="Times New Roman" w:cs="Times New Roman" w:ascii="Times New Roman" w:hAnsi="Times New Roman"/>
          <w:sz w:val="24"/>
          <w:szCs w:val="24"/>
        </w:rPr>
        <w:t>on serv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included in p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YMENT OPTION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. Annual Payment: </w:t>
      </w:r>
      <w:r>
        <w:rPr/>
        <w:t xml:space="preserve">One payment of $359.60 due upon sign-up. </w:t>
      </w:r>
    </w:p>
    <w:p>
      <w:pPr>
        <w:pStyle w:val="Normal"/>
        <w:rPr/>
      </w:pPr>
      <w:r>
        <w:rPr>
          <w:b/>
        </w:rPr>
        <w:t xml:space="preserve">2. Two Payments: </w:t>
      </w:r>
      <w:r>
        <w:rPr/>
        <w:t xml:space="preserve">Two payments of $191.00, first payment due upon sign-up, second payment charged </w:t>
      </w:r>
      <w:r>
        <w:rPr>
          <w:u w:val="single"/>
        </w:rPr>
        <w:t>automatically</w:t>
      </w:r>
      <w:r>
        <w:rPr/>
        <w:t xml:space="preserve"> to your credit or debit card one month after sign-up. </w:t>
      </w:r>
    </w:p>
    <w:p>
      <w:pPr>
        <w:pStyle w:val="Normal"/>
        <w:rPr/>
      </w:pPr>
      <w:r>
        <w:rPr>
          <w:b/>
        </w:rPr>
        <w:t xml:space="preserve">3. 12 Monthly Payments: </w:t>
      </w:r>
      <w:r>
        <w:rPr/>
        <w:t xml:space="preserve">$50.00 one-time setup fee, $37.50 charged </w:t>
      </w:r>
      <w:r>
        <w:rPr>
          <w:u w:val="single"/>
        </w:rPr>
        <w:t>automatically</w:t>
      </w:r>
      <w:r>
        <w:rPr/>
        <w:t xml:space="preserve"> to your credit or debit card once monthly, first payment due upon sign u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8:00Z</dcterms:created>
  <dc:creator>staff</dc:creator>
  <dc:description/>
  <cp:keywords/>
  <dc:language>en-US</dc:language>
  <cp:lastModifiedBy>SHARI JOHNSON</cp:lastModifiedBy>
  <cp:lastPrinted>2022-03-28T14:37:00Z</cp:lastPrinted>
  <dcterms:modified xsi:type="dcterms:W3CDTF">2022-08-31T19:48:00Z</dcterms:modified>
  <cp:revision>2</cp:revision>
  <dc:subject/>
  <dc:title/>
</cp:coreProperties>
</file>